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23631;&amp;#29627;&amp;#29827;&amp;#22522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23631;&amp;#29627;&amp;#29827;&amp;#22522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23631;&amp;#29627;&amp;#29827;&amp;#22522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4.html"&gt;http://www.cction.com/report/202011/19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302;&amp;#25720;&amp;#23631;&amp;#29627;&amp;#29827;&amp;#22522;&amp;#2649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7284.html"&gt;&lt;span style="font-size: small;"&gt; &amp;#35302;&amp;#25720;&amp;#23631;&amp;#29627;&amp;#29827;&amp;#22522;&amp;#26495;&lt;/span&gt;&lt;/a&gt;&lt;/strong&gt;&lt;span style="font-size: small;"&gt;&lt;strong&gt;&amp;#24066;&amp;#22330;&amp;#29305;&amp;#24449;&lt;/strong&gt;&lt;/span&gt;&lt;/div&gt;&lt;div&gt;&lt;span style="font-size: small;"&gt;&lt;strong&gt;&amp;#31532;&lt;/strong&gt;&lt;strong&gt;.&lt;/strong&gt;&lt;strong&gt;&amp;#19968;&amp;#33410;&lt;/strong&gt;&lt;strong&gt;&amp;#34892;&amp;#19994;&amp;#23450;&amp;#20041;&amp;#21450;&amp;#29305;&amp;#24449;&lt;/strong&gt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5302;&amp;#25720;&amp;#23631;&amp;#29627;&amp;#29827;&amp;#22522;&amp;#26495;&amp;#34892;&amp;#19994;&amp;#30456;&amp;#20851;&amp;#25919;&amp;#31574;&amp;#20998;&amp;#26512;&lt;/span&gt;&lt;/div&gt;&lt;div&gt;&lt;span style="font-size: small;"&gt;&amp;#31532;&amp;#22235;&amp;#33410; &amp;#35302;&amp;#25720;&amp;#23631;&amp;#29627;&amp;#29827;&amp;#22522;&amp;#2649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&lt;/b&gt;&lt;b&gt;&amp;#20013;&amp;#22269;&amp;#35302;&amp;#25720;&amp;#23631;&amp;#29627;&amp;#29827;&amp;#22522;&amp;#2649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5302;&amp;#25720;&amp;#23631;&amp;#29627;&amp;#29827;&amp;#22522;&amp;#26495;&amp;#24066;&amp;#22330;&amp;#35268;&amp;#27169;&amp;#20998;&amp;#26512;&lt;/b&gt;&lt;/span&gt;&lt;/div&gt;&lt;div&gt;&lt;span style="font-size: small;"&gt;&amp;#31532;.&amp;#19968;&amp;#33410; 2018&amp;#24180;&amp;#20013;&amp;#22269;&amp;#35302;&amp;#25720;&amp;#23631;&amp;#29627;&amp;#29827;&amp;#22522;&amp;#26495;&amp;#24066;&amp;#22330;&amp;#35268;&amp;#27169;&amp;#20998;&amp;#26512;&lt;/span&gt;&lt;/div&gt;&lt;div&gt;&lt;span style="font-size: small;"&gt;&amp;#31532;&amp;#20108;&amp;#33410; 2018&amp;#24180;&amp;#20013;&amp;#22269;&amp;#35302;&amp;#25720;&amp;#23631;&amp;#29627;&amp;#29827;&amp;#22522;&amp;#26495;&amp;#21306;&amp;#22495;&amp;#32467;&amp;#26500;&amp;#20998;&amp;#26512;&lt;/span&gt;&lt;/div&gt;&lt;div&gt;&lt;span style="font-size: small;"&gt;&amp;#31532;&amp;#19977;&amp;#33410; 2018&amp;#24180;&amp;#20013;&amp;#22269;&amp;#35302;&amp;#25720;&amp;#23631;&amp;#29627;&amp;#29827;&amp;#22522;&amp;#2649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5302;&amp;#25720;&amp;#23631;&amp;#29627;&amp;#29827;&amp;#22522;&amp;#26495;&amp;#22269;&amp;#20869;&amp;#24066;&amp;#22330;&amp;#32508;&amp;#36848;&lt;/b&gt;&lt;/span&gt;&lt;/div&gt;&lt;div&gt;&lt;span style="font-size: small;"&gt;&amp;#31532;.&amp;#19968;&amp;#33410; &amp;#20013;&amp;#22269;&amp;#35302;&amp;#25720;&amp;#23631;&amp;#29627;&amp;#29827;&amp;#22522;&amp;#26495;&amp;#20135;&amp;#21697;&amp;#20135;&amp;#37327;&amp;#20998;&amp;#26512;&amp;#21450;&amp;#39044;&amp;#27979;&lt;/span&gt;&lt;/div&gt;&lt;div&gt;&lt;span style="font-size: small;"&gt;&amp;#19968;&amp;#12289;&amp;#35302;&amp;#25720;&amp;#23631;&amp;#29627;&amp;#29827;&amp;#22522;&amp;#26495;&amp;#20135;&amp;#19994;&amp;#24635;&amp;#20307;&amp;#20135;&amp;#33021;&amp;#35268;&amp;#27169;&lt;/span&gt;&lt;/div&gt;&lt;div&gt;&lt;span style="font-size: small;"&gt;&amp;#20108;&amp;#12289;&amp;#35302;&amp;#25720;&amp;#23631;&amp;#29627;&amp;#29827;&amp;#22522;&amp;#26495;&amp;#29983;&amp;#20135;&amp;#21306;&amp;#22495;&amp;#20998;&amp;#24067;&lt;/span&gt;&lt;/div&gt;&lt;div&gt;&lt;span style="font-size: small;"&gt;&amp;#19977;&amp;#12289;2018&amp;#2418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8040;&amp;#36153;&amp;#24773;&amp;#20917;&lt;/span&gt;&lt;/div&gt;&lt;div&gt;&lt;span style="font-size: small;"&gt;&amp;#31532;&amp;#20108;&amp;#33410; &amp;#20013;&amp;#22269;&amp;#35302;&amp;#25720;&amp;#23631;&amp;#29627;&amp;#29827;&amp;#22522;&amp;#26495;&amp;#24066;&amp;#22330;&amp;#38656;&amp;#27714;&amp;#20998;&amp;#26512;&amp;#21450;&amp;#39044;&amp;#27979;&lt;/span&gt;&lt;/div&gt;&lt;div&gt;&lt;span style="font-size: small;"&gt;&amp;#19968;&amp;#12289;&amp;#20013;&amp;#22269;&amp;#35302;&amp;#25720;&amp;#23631;&amp;#29627;&amp;#29827;&amp;#22522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5302;&amp;#25720;&amp;#23631;&amp;#29627;&amp;#29827;&amp;#22522;&amp;#26495;&amp;#20379;&amp;#38656;&amp;#24179;&amp;#34913;&amp;#39044;&amp;#27979;&lt;/span&gt;&lt;/div&gt;&lt;div&gt;&lt;span style="font-size: small;"&gt;&amp;#31532;&amp;#22235;&amp;#33410; &amp;#20013;&amp;#22269;&amp;#35302;&amp;#25720;&amp;#23631;&amp;#29627;&amp;#29827;&amp;#22522;&amp;#26495;&amp;#20215;&amp;#26684;&amp;#36235;&amp;#21183;&amp;#20998;&amp;#26512;&lt;/span&gt;&lt;/div&gt;&lt;div&gt;&lt;span style="font-size: small;"&gt;&amp;#19968;&amp;#12289;&amp;#20013;&amp;#22269;&amp;#35302;&amp;#25720;&amp;#23631;&amp;#29627;&amp;#29827;&amp;#22522;&amp;#26495;2018&amp;#24180;&amp;#20215;&amp;#26684;&amp;#36235;&amp;#21183;&lt;/span&gt;&lt;/div&gt;&lt;div&gt;&lt;span style="font-size: small;"&gt;&amp;#20108;&amp;#12289;&amp;#20013;&amp;#22269;&amp;#35302;&amp;#25720;&amp;#23631;&amp;#29627;&amp;#29827;&amp;#22522;&amp;#26495;&amp;#24403;&amp;#21069;&amp;#24066;&amp;#22330;&amp;#20215;&amp;#26684;&amp;#21450;&amp;#20998;&amp;#26512;&lt;/span&gt;&lt;/div&gt;&lt;div&gt;&lt;span style="font-size: small;"&gt;&amp;#19977;&amp;#12289;&amp;#24433;&amp;#21709;&amp;#35302;&amp;#25720;&amp;#23631;&amp;#29627;&amp;#29827;&amp;#22522;&amp;#26495;&amp;#20215;&amp;#26684;&amp;#22240;&amp;#32032;&amp;#20998;&amp;#26512;&lt;/span&gt;&lt;/div&gt;&lt;div&gt;&lt;span style="font-size: small;"&gt;&amp;#22235;&amp;#12289;2021-2027&amp;#24180;&amp;#20013;&amp;#22269;&amp;#35302;&amp;#25720;&amp;#23631;&amp;#29627;&amp;#29827;&amp;#22522;&amp;#26495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5302;&amp;#25720;&amp;#23631;&amp;#29627;&amp;#29827;&amp;#22522;&amp;#26495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5302;&amp;#25720;&amp;#23631;&amp;#29627;&amp;#29827;&amp;#22522;&amp;#26495;&amp;#34892;&amp;#19994;&amp;#36827;&amp;#20986;&amp;#21475;&amp;#37327;&amp;#20998;&amp;#26512;&lt;/span&gt;&lt;/div&gt;&lt;div&gt;&lt;span style="font-size: small;"&gt;&amp;#19968;&amp;#12289;2018&amp;#24180;&amp;#20013;&amp;#22269;&amp;#35302;&amp;#25720;&amp;#23631;&amp;#29627;&amp;#29827;&amp;#22522;&amp;#26495;&amp;#34892;&amp;#19994;&amp;#36827;&amp;#21475;&amp;#20998;&amp;#26512;&lt;/span&gt;&lt;/div&gt;&lt;div&gt;&lt;span style="font-size: small;"&gt;&amp;#20108;&amp;#12289;2018&amp;#24180;&amp;#20013;&amp;#22269;&amp;#35302;&amp;#25720;&amp;#23631;&amp;#29627;&amp;#29827;&amp;#22522;&amp;#26495;&amp;#34892;&amp;#19994;&amp;#20986;&amp;#21475;&amp;#20998;&amp;#26512;&lt;/span&gt;&lt;/div&gt;&lt;div&gt;&lt;span style="font-size: small;"&gt;&amp;#31532;&amp;#20108;&amp;#33410; 2021-2027&amp;#24180;&amp;#20013;&amp;#22269;&amp;#35302;&amp;#25720;&amp;#23631;&amp;#29627;&amp;#29827;&amp;#22522;&amp;#26495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5302;&amp;#25720;&amp;#23631;&amp;#29627;&amp;#29827;&amp;#22522;&amp;#26495;&amp;#34892;&amp;#19994;&amp;#36827;&amp;#21475;&amp;#39044;&amp;#27979;&lt;/span&gt;&lt;/div&gt;&lt;div&gt;&lt;span style="font-size: small;"&gt;&amp;#20108;&amp;#12289;2021-2027&amp;#24180;&amp;#20013;&amp;#22269;&amp;#35302;&amp;#25720;&amp;#23631;&amp;#29627;&amp;#29827;&amp;#22522;&amp;#2649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5302;&amp;#25720;&amp;#23631;&amp;#29627;&amp;#29827;&amp;#22522;&amp;#26495;&amp;#34892;&amp;#19994;&amp;#36130;&amp;#21153;&amp;#29366;&amp;#20917;&amp;#20998;&amp;#26512;&lt;/b&gt;&lt;/span&gt;&lt;/div&gt;&lt;div&gt;&lt;span style="font-size: small;"&gt;&amp;#31532;.&amp;#19968;&amp;#33410; 2018&amp;#24180;&amp;#35302;&amp;#25720;&amp;#23631;&amp;#29627;&amp;#29827;&amp;#22522;&amp;#26495;&amp;#34892;&amp;#19994;&amp;#35268;&amp;#27169;&amp;#20998;&amp;#26512;&lt;/span&gt;&lt;/div&gt;&lt;div&gt;&lt;span style="font-size: small;"&gt;&amp;#19968;&amp;#12289;2015&amp;#24180;&amp;#35302;&amp;#25720;&amp;#23631;&amp;#29627;&amp;#29827;&amp;#22522;&amp;#26495;&amp;#34892;&amp;#19994;&amp;#24635;&amp;#36164;&amp;#20135;&amp;#23545;&amp;#27604;&amp;#20998;&amp;#26512;&lt;/span&gt;&lt;/div&gt;&lt;div&gt;&lt;span style="font-size: small;"&gt;&amp;#20108;&amp;#12289;2018&amp;#24180;&amp;#35302;&amp;#25720;&amp;#23631;&amp;#29627;&amp;#29827;&amp;#22522;&amp;#26495;&amp;#34892;&amp;#19994;&amp;#20225;&amp;#19994;&amp;#21333;&amp;#20301;&amp;#25968;&amp;#23545;&amp;#27604;&amp;#20998;&amp;#26512;&lt;/span&gt;&lt;/div&gt;&lt;div&gt;&lt;span style="font-size: small;"&gt;&amp;#19977;&amp;#12289;2018&amp;#24180;&amp;#35302;&amp;#25720;&amp;#23631;&amp;#29627;&amp;#29827;&amp;#22522;&amp;#2649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5302;&amp;#25720;&amp;#23631;&amp;#29627;&amp;#29827;&amp;#22522;&amp;#26495;&amp;#34892;&amp;#19994;&amp;#32463;&amp;#27982;&amp;#25928;&amp;#30410;&amp;#20998;&amp;#26512;&lt;/span&gt;&lt;/div&gt;&lt;div&gt;&lt;span style="font-size: small;"&gt;&amp;#19968;&amp;#12289;2018&amp;#24180;&amp;#35302;&amp;#25720;&amp;#23631;&amp;#29627;&amp;#29827;&amp;#22522;&amp;#26495;&amp;#34892;&amp;#19994;&amp;#20135;&amp;#20540;&amp;#21033;&amp;#31246;&amp;#29575;&amp;#23545;&amp;#27604;&amp;#20998;&amp;#26512;&lt;/span&gt;&lt;/div&gt;&lt;div&gt;&lt;span style="font-size: small;"&gt;&amp;#20108;&amp;#12289;2018&amp;#24180;&amp;#35302;&amp;#25720;&amp;#23631;&amp;#29627;&amp;#29827;&amp;#22522;&amp;#26495;&amp;#34892;&amp;#19994;&amp;#36164;&amp;#37329;&amp;#21033;&amp;#28070;&amp;#29575;&amp;#23545;&amp;#27604;&amp;#20998;&amp;#26512;&lt;/span&gt;&lt;/div&gt;&lt;div&gt;&lt;span style="font-size: small;"&gt;&amp;#19977;&amp;#12289;2018&amp;#24180;&amp;#35302;&amp;#25720;&amp;#23631;&amp;#29627;&amp;#29827;&amp;#22522;&amp;#26495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5302;&amp;#25720;&amp;#23631;&amp;#29627;&amp;#29827;&amp;#22522;&amp;#26495;&amp;#34892;&amp;#19994;&amp;#25928;&amp;#29575;&amp;#20998;&amp;#26512;&lt;/span&gt;&lt;/div&gt;&lt;div&gt;&lt;span style="font-size: small;"&gt;&amp;#19968;&amp;#12289;2018&amp;#24180;&amp;#35302;&amp;#25720;&amp;#23631;&amp;#29627;&amp;#29827;&amp;#22522;&amp;#26495;&amp;#34892;&amp;#19994;&amp;#36164;&amp;#20135;&amp;#36127;&amp;#20538;&amp;#29575;&amp;#23545;&amp;#27604;&amp;#20998;&amp;#26512;&lt;/span&gt;&lt;/div&gt;&lt;div&gt;&lt;span style="font-size: small;"&gt;&amp;#20108;&amp;#12289;2018&amp;#24180;&amp;#35302;&amp;#25720;&amp;#23631;&amp;#29627;&amp;#29827;&amp;#22522;&amp;#2649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35302;&amp;#25720;&amp;#23631;&amp;#29627;&amp;#29827;&amp;#22522;&amp;#26495;&amp;#34892;&amp;#19994;&amp;#32467;&amp;#26500;&amp;#20998;&amp;#26512;&lt;/span&gt;&lt;/div&gt;&lt;div&gt;&lt;span style="font-size: small;"&gt;&amp;#19968;&amp;#12289;2018&amp;#24180;&amp;#35302;&amp;#25720;&amp;#23631;&amp;#29627;&amp;#29827;&amp;#22522;&amp;#26495;&amp;#34892;&amp;#19994;&amp;#22320;&amp;#21306;&amp;#32467;&amp;#26500;&amp;#20998;&amp;#26512;&lt;/span&gt;&lt;/div&gt;&lt;div&gt;&lt;span style="font-size: small;"&gt;&amp;#20108;&amp;#12289;2018&amp;#24180;&amp;#35302;&amp;#25720;&amp;#23631;&amp;#29627;&amp;#29827;&amp;#22522;&amp;#26495;&amp;#34892;&amp;#19994;&amp;#25152;&amp;#26377;&amp;#21046;&amp;#32467;&amp;#26500;&amp;#20998;&amp;#26512;&lt;/span&gt;&lt;/div&gt;&lt;div&gt;&lt;span style="font-size: small;"&gt;&amp;#19977;&amp;#12289;2018&amp;#24180;&amp;#35302;&amp;#25720;&amp;#23631;&amp;#29627;&amp;#29827;&amp;#22522;&amp;#26495;&amp;#34892;&amp;#19994;&amp;#19981;&amp;#21516;&amp;#35268;&amp;#27169;&amp;#20225;&amp;#19994;&amp;#32467;&amp;#26500;&amp;#20998;&amp;#26512;&lt;/span&gt;&lt;/div&gt;&lt;div&gt;&lt;span style="font-size: small;"&gt;&amp;#31532;&amp;#20116;&amp;#33410; 2018&amp;#24180;&amp;#35302;&amp;#25720;&amp;#23631;&amp;#29627;&amp;#29827;&amp;#22522;&amp;#26495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5302;&amp;#25720;&amp;#23631;&amp;#29627;&amp;#29827;&amp;#22522;&amp;#26495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5302;&amp;#25720;&amp;#23631;&amp;#29627;&amp;#29827;&amp;#22522;&amp;#26495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5302;&amp;#25720;&amp;#23631;&amp;#29627;&amp;#29827;&amp;#22522;&amp;#26495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5302;&amp;#25720;&amp;#23631;&amp;#29627;&amp;#29827;&amp;#22522;&amp;#2649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5302;&amp;#25720;&amp;#23631;&amp;#29627;&amp;#29827;&amp;#22522;&amp;#26495;&amp;#37325;&amp;#28857;&amp;#20225;&amp;#19994;&amp;#20998;&amp;#26512;&lt;/b&gt;&lt;/span&gt;&lt;/div&gt;&lt;div&gt;&lt;span style="font-size: small;"&gt;&amp;#31532;.&amp;#19968;&amp;#33410; &amp;#33436;&amp;#28246;&amp;#19996;&amp;#26093;&amp;#20809;&amp;#3000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24030;&amp;#24066;&amp;#29702;&amp;#20041;&amp;#30005;&amp;#2337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1457;&amp;#23637;&amp;#25112;&amp;#30053;&lt;/span&gt;&lt;/div&gt;&lt;div&gt;&lt;span style="font-size: small;"&gt;&amp;#31532;&amp;#19977;&amp;#33410;&amp;#28145;&amp;#22323;&amp;#33713;&amp;#23453;&amp;#3964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145;&amp;#22323;&amp;#24066;&amp;#34013;&amp;#24605;&amp;#36798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5302;&amp;#25720;&amp;#23631;&amp;#29627;&amp;#29827;&amp;#22522;&amp;#26495;&amp;#34892;&amp;#19994;&amp;#21457;&amp;#23637;&amp;#39044;&amp;#27979;&lt;/b&gt;&lt;/span&gt;&lt;/div&gt;&lt;div&gt;&lt;span style="font-size: small;"&gt;&amp;#31532;.&amp;#19968;&amp;#33410; 2021-2027&amp;#24180;&amp;#20013;&amp;#22269;&amp;#35302;&amp;#25720;&amp;#23631;&amp;#29627;&amp;#29827;&amp;#22522;&amp;#26495;&amp;#34892;&amp;#19994;&amp;#20135;&amp;#37327;&amp;#39044;&amp;#27979;&lt;/span&gt;&lt;/div&gt;&lt;div&gt;&lt;span style="font-size: small;"&gt;&amp;#31532;&amp;#20108;&amp;#33410; 2021-2027&amp;#24180;&amp;#20013;&amp;#22269;&amp;#35302;&amp;#25720;&amp;#23631;&amp;#29627;&amp;#29827;&amp;#22522;&amp;#26495;&amp;#34892;&amp;#19994;&amp;#28040;&amp;#36153;&amp;#37327;&amp;#39044;&amp;#27979;&lt;/span&gt;&lt;/div&gt;&lt;div&gt;&lt;span style="font-size: small;"&gt;&amp;#31532;&amp;#19977;&amp;#33410; 2021-2027&amp;#24180;&amp;#20013;&amp;#22269;&amp;#35302;&amp;#25720;&amp;#23631;&amp;#29627;&amp;#29827;&amp;#22522;&amp;#26495;&amp;#34892;&amp;#19994;&amp;#20135;&amp;#20540;&amp;#39044;&amp;#27979;&lt;/span&gt;&lt;/div&gt;&lt;div&gt;&lt;span style="font-size: small;"&gt;&amp;#31532;&amp;#22235;&amp;#33410; 2021-2027&amp;#24180;&amp;#20013;&amp;#22269;&amp;#35302;&amp;#25720;&amp;#23631;&amp;#29627;&amp;#29827;&amp;#22522;&amp;#2649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5302;&amp;#25720;&amp;#23631;&amp;#29627;&amp;#29827;&amp;#22522;&amp;#2649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5302;&amp;#25720;&amp;#23631;&amp;#29627;&amp;#29827;&amp;#22522;&amp;#2649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5302;&amp;#25720;&amp;#23631;&amp;#29627;&amp;#29827;&amp;#22522;&amp;#26495;&amp;#34892;&amp;#19994;&amp;#25237;&amp;#36164;&amp;#20215;&amp;#20540;&amp;#20998;&amp;#26512;&lt;/span&gt;&lt;/div&gt;&lt;div&gt;&lt;span style="font-size: small;"&gt;&amp;#19968;&amp;#12289;&amp;#35302;&amp;#25720;&amp;#23631;&amp;#29627;&amp;#29827;&amp;#22522;&amp;#26495;&amp;#34892;&amp;#19994;&amp;#21457;&amp;#23637;&amp;#21069;&amp;#26223;&amp;#20998;&amp;#26512;&lt;/span&gt;&lt;/div&gt;&lt;div&gt;&lt;span style="font-size: small;"&gt;&amp;#20108;&amp;#12289;&amp;#35302;&amp;#25720;&amp;#23631;&amp;#29627;&amp;#29827;&amp;#22522;&amp;#2649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5302;&amp;#25720;&amp;#23631;&amp;#29627;&amp;#29827;&amp;#22522;&amp;#26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5302;&amp;#25720;&amp;#23631;&amp;#29627;&amp;#29827;&amp;#22522;&amp;#264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5302;&amp;#25720;&amp;#23631;&amp;#29627;&amp;#29827;&amp;#22522;&amp;#26495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5302;&amp;#25720;&amp;#23631;&amp;#29627;&amp;#29827;&amp;#22522;&amp;#26495;&amp;#34892;&amp;#19994;&amp;#20225;&amp;#19994;&amp;#38382;&amp;#39064;&amp;#24635;&amp;#32467;&lt;/span&gt;&lt;/div&gt;&lt;div&gt;&lt;span style="font-size: small;"&gt;&amp;#31532;&amp;#20108;&amp;#33410; &amp;#35302;&amp;#25720;&amp;#23631;&amp;#29627;&amp;#29827;&amp;#22522;&amp;#2649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5302;&amp;#25720;&amp;#23631;&amp;#29627;&amp;#29827;&amp;#22522;&amp;#264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5302;&amp;#25720;&amp;#23631;&amp;#29627;&amp;#29827;&amp;#22522;&amp;#26495;&amp;#39033;&amp;#30446;&amp;#25237;&amp;#36164;&amp;#24314;&amp;#35758;&lt;/span&gt;&lt;/div&gt;&lt;div&gt;&lt;span style="font-size: small;"&gt;&amp;#19968;&amp;#12289;&amp;#25216;&amp;#26415;&amp;#24212;&amp;#29992;&amp;#27880;&amp;#24847;&amp;#20107;&amp;#39033;&amp;#65288;&amp;#65289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5302;&amp;#25720;&amp;#23631;&amp;#29627;&amp;#29827;&amp;#22522;&amp;#26495;&amp;#34892;&amp;#19994;&amp;#32844;&amp;#24037;&amp;#23398;&amp;#21382;&amp;#32467;&amp;#26500;&amp;#22270;&lt;/span&gt;&lt;/div&gt;&lt;div&gt;&lt;span style="font-size: small;"&gt;&amp;#22270;&amp;#34920;&amp;#65306;2018&amp;#24180;&amp;#20013;&amp;#22269;&amp;#35302;&amp;#25720;&amp;#23631;&amp;#29627;&amp;#29827;&amp;#22522;&amp;#26495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35302;&amp;#25720;&amp;#23631;&amp;#29627;&amp;#29827;&amp;#22522;&amp;#26495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20013;&amp;#22269;&amp;#35302;&amp;#25720;&amp;#23631;&amp;#29627;&amp;#29827;&amp;#22522;&amp;#26495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19996;&amp;#21271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21326;&amp;#21271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21326;&amp;#21271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21326;&amp;#19996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21326;&amp;#19996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21326;&amp;#20013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21326;&amp;#20013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21326;&amp;#21335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21326;&amp;#21335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18&amp;#24180;&amp;#35199;&amp;#37096;&amp;#22320;&amp;#21306;&amp;#35302;&amp;#25720;&amp;#23631;&amp;#29627;&amp;#29827;&amp;#22522;&amp;#26495;&amp;#24066;&amp;#22330;&amp;#35268;&amp;#27169;&amp;#21464;&amp;#21270;&lt;/span&gt;&lt;/div&gt;&lt;div&gt;&lt;span style="font-size: small;"&gt;&amp;#22270;&amp;#34920;&amp;#65306;2018&amp;#24180;&amp;#35199;&amp;#37096;&amp;#22320;&amp;#21306;&amp;#35302;&amp;#25720;&amp;#23631;&amp;#29627;&amp;#29827;&amp;#22522;&amp;#26495;&amp;#24066;&amp;#22330;&amp;#35268;&amp;#27169;&amp;#21464;&amp;#21270;&amp;#22270;&lt;/span&gt;&lt;/div&gt;&lt;div&gt;&lt;span style="font-size: small;"&gt;&amp;#22270;&amp;#34920;&amp;#65306;2021-2027&amp;#24180;&amp;#20013;&amp;#22269;&amp;#35302;&amp;#25720;&amp;#23631;&amp;#29627;&amp;#29827;&amp;#22522;&amp;#26495;&amp;#24066;&amp;#22330;&amp;#35268;&amp;#27169;&amp;#21464;&amp;#21270;&amp;#34920;&lt;/span&gt;&lt;/div&gt;&lt;div&gt;&lt;span style="font-size: small;"&gt;&amp;#22270;&amp;#34920;&amp;#65306;2021-2027&amp;#24180;&amp;#20013;&amp;#22269;&amp;#35302;&amp;#25720;&amp;#23631;&amp;#29627;&amp;#29827;&amp;#22522;&amp;#26495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4.html"&gt;http://www.cction.com/report/202011/19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